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ALLEGATO B)</w:t>
        <w:tab/>
        <w:tab/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AL COMUNE DI REGGIO EMILIA</w:t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SERVIZIO OFFICINA EDUCATIV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DI PARTECIPAZIONE ALLA PROCEDURA DI SELEZIONE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 PER LA CONCESSIONE DI UNA PORZIONE DELLO “SPAZIO GIOVANI #VIACASSOLIUNO”, in quanto spazio progettuale e d’incontro per le associazioni giovanili e i gruppi informali, sito  in via Cassoli n. 1</w:t>
      </w:r>
    </w:p>
    <w:p>
      <w:pPr>
        <w:pStyle w:val="Normal"/>
        <w:jc w:val="center"/>
        <w:rPr/>
      </w:pPr>
      <w:r>
        <w:rPr>
          <w:rFonts w:cs="TrebuchetMS" w:ascii="TrebuchetMS" w:hAnsi="TrebuchetMS"/>
          <w:b/>
          <w:bCs/>
          <w:caps/>
          <w:color w:val="000000"/>
          <w:sz w:val="22"/>
          <w:szCs w:val="24"/>
        </w:rPr>
        <w:t>(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e dichiarazione sostitutiva di certificazione e di atto notorio,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ex </w:t>
      </w:r>
      <w:r>
        <w:rPr>
          <w:rFonts w:cs="Arial" w:ascii="Arial" w:hAnsi="Arial"/>
          <w:b w:val="false"/>
          <w:bCs w:val="false"/>
          <w:sz w:val="24"/>
          <w:szCs w:val="24"/>
        </w:rPr>
        <w:t>artt. 46-47 del D.P.R. n. 445/2000)</w:t>
      </w:r>
    </w:p>
    <w:p>
      <w:pPr>
        <w:pStyle w:val="Normal"/>
        <w:ind w:left="0" w:right="-143" w:hanging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ind w:left="0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Il/la sottoscritto/a </w:t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19"/>
        </w:rPr>
        <w:t>...</w:t>
      </w:r>
    </w:p>
    <w:p>
      <w:pPr>
        <w:pStyle w:val="Normal"/>
        <w:ind w:left="0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residente a  ……………………………………………..prov……………… </w:t>
      </w:r>
      <w:r>
        <w:rPr>
          <w:rFonts w:cs="Arial" w:ascii="Arial" w:hAnsi="Arial"/>
          <w:szCs w:val="19"/>
          <w:lang w:val="en-GB"/>
        </w:rPr>
        <w:t>C.A.P. 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ia ………………………………………………………..   tel.  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n qualità di legale rappresentante dell’ (Ente/Associazione/Cooperativa/…………….):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ominazi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ura giuridic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ede legal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……………………………..PIVA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. di iscrizione alla C.C.I.A.A……………………….data di iscrizione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efono………………………………...……………………………………fax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-mail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ec…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in collaborazione con le seguenti associazioni/enti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1) nome dell'associazione/ente:……………………………………………………, 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/P.Iva …………...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19"/>
        </w:rPr>
        <w:t xml:space="preserve">nome/cognome del referente: </w:t>
      </w:r>
      <w:r>
        <w:rPr>
          <w:rFonts w:eastAsia="Arial" w:cs="Arial" w:ascii="Arial" w:hAnsi="Arial"/>
          <w:szCs w:val="19"/>
        </w:rPr>
        <w:t>……………………………………………….……….....…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. Cellulare……….……………….…, mail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2) nome dell'associazione/ente:……………………………………………………, 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/P.Iva ………….………..…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19"/>
        </w:rPr>
        <w:t xml:space="preserve">nome/cognome del referente: </w:t>
      </w:r>
      <w:r>
        <w:rPr>
          <w:rFonts w:eastAsia="Arial" w:cs="Arial" w:ascii="Arial" w:hAnsi="Arial"/>
          <w:szCs w:val="19"/>
        </w:rPr>
        <w:t>……………………………………………….……….....…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. Cellulare……….……………….…, mail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3) nome dell'associazione/ente:……………………………………………………, 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/P.Iva ………….………..…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19"/>
        </w:rPr>
        <w:t xml:space="preserve">nome/cognome del referente: </w:t>
      </w:r>
      <w:r>
        <w:rPr>
          <w:rFonts w:eastAsia="Arial" w:cs="Arial" w:ascii="Arial" w:hAnsi="Arial"/>
          <w:szCs w:val="19"/>
        </w:rPr>
        <w:t>……………………………………………….……….....…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. Cellulare……….……………….…, mail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19"/>
        </w:rPr>
      </w:pPr>
      <w:r>
        <w:rPr>
          <w:rFonts w:cs="Arial" w:ascii="Arial" w:hAnsi="Arial"/>
          <w:b w:val="false"/>
          <w:bCs w:val="false"/>
          <w:szCs w:val="19"/>
        </w:rPr>
        <w:t>PS: se in numero superiore a tre, aggiungere tante righe riportanti i dati richiesti, in numero corrispondente alle ulteriori associazioni partner in rete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 xml:space="preserve">CHIEDE   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Cs w:val="19"/>
        </w:rPr>
        <w:t>DI  PARTECIPARE ALLA PROCEDURA DI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 xml:space="preserve"> SELEZIONE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 PER LA CONCESSIONE DI UNA PORZIONE DELLO “SPAZIO GIOVANI #VIACASSOLIUNO”, in quanto spazio progettuale e d’incontro per le associazioni giovanili e i gruppi informali, sito  in via Cassoli n. 1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>, e a tal fine</w:t>
      </w:r>
    </w:p>
    <w:p>
      <w:pPr>
        <w:pStyle w:val="TextBody"/>
        <w:jc w:val="center"/>
        <w:rPr>
          <w:rFonts w:cs="Arial"/>
          <w:b/>
          <w:b/>
          <w:bCs/>
          <w:caps/>
          <w:sz w:val="24"/>
          <w:szCs w:val="19"/>
        </w:rPr>
      </w:pPr>
      <w:r>
        <w:rPr>
          <w:rFonts w:cs="Arial"/>
          <w:b/>
          <w:bCs/>
          <w:caps/>
          <w:sz w:val="24"/>
          <w:szCs w:val="19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24"/>
          <w:szCs w:val="19"/>
          <w:lang w:val="fr-FR"/>
        </w:rPr>
        <w:t xml:space="preserve">  </w:t>
      </w:r>
      <w:r>
        <w:rPr>
          <w:rFonts w:cs="Arial"/>
          <w:b/>
          <w:bCs/>
          <w:sz w:val="24"/>
          <w:szCs w:val="19"/>
          <w:lang w:val="fr-FR"/>
        </w:rPr>
        <w:t xml:space="preserve">DICHIARA </w:t>
      </w:r>
    </w:p>
    <w:p>
      <w:pPr>
        <w:pStyle w:val="TextBody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di partecipare al bando per proprio conto e non per persona da nomin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he i soci, i legali rappresentanti e gli altri soggetti con potere di rappresentanza attualmente in carica sono (oltre al sottoscritto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</w:t>
      </w:r>
      <w:r>
        <w:rPr>
          <w:rFonts w:cs="Arial" w:ascii="Arial" w:hAnsi="Arial"/>
          <w:b/>
          <w:color w:val="000000"/>
          <w:sz w:val="24"/>
          <w:szCs w:val="24"/>
        </w:rPr>
        <w:t>società con un numero di soci pari o inferiore a quat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e 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e data di nasci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 ricopert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’indicazione dei suddetti nominativi viene effettuata anche ai sensi e per gli effetti della L. 190/2012, art. 1, c. 9, lett. 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) che nell'anno antecedente la data di pubblicazione dell'avviso pubblic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on </w:t>
      </w:r>
      <w:r>
        <w:rPr>
          <w:rFonts w:cs="Arial" w:ascii="Arial" w:hAnsi="Arial"/>
          <w:color w:val="000000"/>
          <w:sz w:val="24"/>
          <w:szCs w:val="24"/>
        </w:rPr>
        <w:t>ci sono stati soggetti, tra quelli sopra indicati cessati dalla carica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vvero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che nell’anno antecedente la data di pubblicazione del ban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 sono </w:t>
      </w:r>
      <w:r>
        <w:rPr>
          <w:rFonts w:cs="Arial" w:ascii="Arial" w:hAnsi="Arial"/>
          <w:color w:val="000000"/>
          <w:sz w:val="24"/>
          <w:szCs w:val="24"/>
        </w:rPr>
        <w:t>stati i seguenti soggetti, tra quelli sopra indicati, cessati dalla carica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he nei confronti del sottoscritto, del soggetto rappresentato (Ente/…..) e (per quanto di propria conoscenza) nei confronti di tutti i soggetti di cui al punti 2) e 2.1), non sussistono motivi di esclusione a contrarre con la P.A. ai sensi dell’art. 80 co. 1 e 2 del D.Lgs. 50/201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di essere in possesso</w:t>
      </w:r>
      <w:r>
        <w:rPr>
          <w:rFonts w:cs="Arial" w:ascii="Arial" w:hAnsi="Arial"/>
          <w:color w:val="00000A"/>
          <w:sz w:val="24"/>
          <w:szCs w:val="24"/>
        </w:rPr>
        <w:t xml:space="preserve"> dei requisiti di idoneità morale e professionale per stipulare convenzioni con la Pubblica Amministrazione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he il soggetto proponente non è stato sottoposto a fallimento, o non si trova in stato di liquidazione coatta o di concordato preventivo o non sia in corso nei suoi confronti un procedimento per la dichiarazione di una di tali situazioni, fermo restando quanto previsto dall’art. 110 del D.Lgs. 50/2016 e dall’art. 186-bis del R.D. 16.3.1942 n. 267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che il soggetto proponente non si trova,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di aver preso conoscenza e di accettare espressamente ed incondizionatamente il contenuto integrale previsto nell’avviso pubblico e nello schema di concess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di conoscere quanto previsto dal D.P.R. 445/2000 e s.m.i., artt. 75 ”Decadenza dai benefici” e 76 “Norme penali” in merito alle sanzioni previste per le dichiarazioni false, la formazione e l'uso di atti falsi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di essere a conoscenza dell’informativa general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ivacy </w:t>
      </w:r>
      <w:r>
        <w:rPr>
          <w:rFonts w:cs="Arial" w:ascii="Arial" w:hAnsi="Arial"/>
          <w:color w:val="000000"/>
          <w:sz w:val="24"/>
          <w:szCs w:val="24"/>
        </w:rPr>
        <w:t xml:space="preserve">dell'amministrazione comunale pubblicata all'indirizzo </w:t>
      </w:r>
      <w:r>
        <w:rPr>
          <w:rFonts w:cs="Arial" w:ascii="Arial" w:hAnsi="Arial"/>
          <w:color w:val="0000FF"/>
          <w:sz w:val="24"/>
          <w:szCs w:val="24"/>
        </w:rPr>
        <w:t xml:space="preserve">www.comune.re.it/privacy </w:t>
      </w:r>
      <w:r>
        <w:rPr>
          <w:rFonts w:cs="Arial" w:ascii="Arial" w:hAnsi="Arial"/>
          <w:color w:val="000000"/>
          <w:sz w:val="24"/>
          <w:szCs w:val="24"/>
        </w:rPr>
        <w:t>e del fatto che i propri dati personali saranno trattati per l’espletamento della procedura di selezione di cui in oggetto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di agire in rappresentanza di …………………………………………...ed in virtù dei poteri conferiti con atto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indicare i dati completi e precisi del soggetto rappresentato e della procura speciale)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  <w:tab/>
        <w:tab/>
        <w:tab/>
        <w:tab/>
        <w:tab/>
        <w:tab/>
        <w:t>______________________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Compilare, firmare, ed inserire nella busta A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Si allega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- progetto di gestione dello «Spazio giovani #viacassoliuno. Spazio progettuale e di incontro per le associazioni giovanili» conforme, esaustiva e completa in base a quanto richiesto nell’avviso;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- Fotocopia in carta semplice di documento di identità in corso di validità del legale rappresentante del soggetto proponente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693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rebuchet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ge">
            <wp:posOffset>9936480</wp:posOffset>
          </wp:positionV>
          <wp:extent cx="10890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402" r="-169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7920" cy="967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0" t="-748" r="-640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50165</wp:posOffset>
          </wp:positionV>
          <wp:extent cx="1023620" cy="8140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48" r="-11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br/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16"/>
        <w:szCs w:val="20"/>
      </w:rPr>
    </w:pP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/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 42121  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/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>tel. +39 0522 456758  - fax +39 0522 456198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municipio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zanetg</dc:creator>
  <dc:description/>
  <dc:language>en-US</dc:language>
  <cp:lastModifiedBy>Arezia Benevelli</cp:lastModifiedBy>
  <cp:lastPrinted>1995-11-21T17:41:00Z</cp:lastPrinted>
  <dcterms:modified xsi:type="dcterms:W3CDTF">2023-02-17T10:32:16Z</dcterms:modified>
  <cp:revision>30</cp:revision>
  <dc:subject/>
  <dc:title/>
</cp:coreProperties>
</file>